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-691.6pt;width:372pt;height:3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507519" r:id="rId2"/>
        </w:object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8pt;margin-top:-324pt;width:372pt;height:36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7253587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4267200" cy="434340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343400"/>
                          <a:chOff x="0" y="0"/>
                          <a:chExt cx="4267080" cy="4343400"/>
                        </a:xfrm>
                      </wpg:grpSpPr>
                      <wpg:grpSp>
                        <wpg:cNvGrpSpPr/>
                        <wpg:grpSpPr>
                          <a:xfrm>
                            <a:off x="9000" y="63000"/>
                            <a:ext cx="424800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400040"/>
                              <a:ext cx="1475640" cy="1475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01680" y="0"/>
                            <a:ext cx="0" cy="4343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03560"/>
                            <a:ext cx="4267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35.5pt;width:335.95pt;height:341.95pt" coordorigin="1320,-710" coordsize="6719,6839">
                <v:group id="shape_0" style="position:absolute;left:1334;top:-611;width:6690;height:6690">
                  <v:oval id="shape_0" stroked="f" o:allowincell="f" style="position:absolute;left:1334;top:-611;width:6689;height:6689;mso-wrap-style:none;v-text-anchor:middle;mso-position-horizontal:center">
                    <v:fill o:detectmouseclick="t" on="false"/>
                    <v:stroke color="#3465a4" joinstyle="round" endcap="flat"/>
                    <w10:wrap type="topAndBottom"/>
                  </v:oval>
                  <v:oval id="shape_0" stroked="f" o:allowincell="f" style="position:absolute;left:3477;top:1594;width:2323;height:2323;mso-wrap-style:none;v-text-anchor:middle;mso-position-horizontal:center">
                    <v:fill o:detectmouseclick="t" on="false"/>
                    <v:stroke color="#3465a4" joinstyle="round" endcap="flat"/>
                    <w10:wrap type="topAndBottom"/>
                  </v:oval>
                </v:group>
                <v:line id="shape_0" from="4630,-710" to="4630,6129" stroked="f" o:allowincell="f" style="position:absolute;flip:y;mso-position-horizontal:center">
                  <v:stroke color="#3465a4" joinstyle="round" endcap="flat"/>
                  <v:fill o:detectmouseclick="t" on="false"/>
                  <w10:wrap type="topAndBottom"/>
                </v:line>
                <v:line id="shape_0" from="1320,2760" to="8039,2760" stroked="f" o:allowincell="f" style="position:absolute;flip:x;mso-position-horizontal:center">
                  <v:stroke color="#3465a4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pt;margin-top:126pt;width:32pt;height:14.2pt;mso-wrap-style:none;v-text-anchor:middle" type="_x0000_t136">
            <v:path textpathok="t"/>
            <v:textpath on="t" fitshape="t" string="MP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215130</wp:posOffset>
                </wp:positionV>
                <wp:extent cx="4267200" cy="434340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343400"/>
                          <a:chOff x="0" y="0"/>
                          <a:chExt cx="4267080" cy="4343400"/>
                        </a:xfrm>
                      </wpg:grpSpPr>
                      <wpg:grpSp>
                        <wpg:cNvGrpSpPr/>
                        <wpg:grpSpPr>
                          <a:xfrm>
                            <a:off x="9000" y="63000"/>
                            <a:ext cx="424800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4248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400040"/>
                              <a:ext cx="1475640" cy="1475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01680" y="0"/>
                            <a:ext cx="0" cy="4343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03560"/>
                            <a:ext cx="4267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31.9pt;width:335.95pt;height:341.95pt" coordorigin="1320,6638" coordsize="6719,6839">
                <v:group id="shape_0" style="position:absolute;left:1334;top:6737;width:6690;height:6690">
                  <v:oval id="shape_0" stroked="f" o:allowincell="f" style="position:absolute;left:1334;top:6737;width:6689;height:6689;mso-wrap-style:none;v-text-anchor:middle">
                    <v:fill o:detectmouseclick="t" on="false"/>
                    <v:stroke color="#3465a4" joinstyle="round" endcap="flat"/>
                    <w10:wrap type="topAndBottom"/>
                  </v:oval>
                  <v:oval id="shape_0" stroked="f" o:allowincell="f" style="position:absolute;left:3477;top:8942;width:2323;height:2323;mso-wrap-style:none;v-text-anchor:middle">
                    <v:fill o:detectmouseclick="t" on="false"/>
                    <v:stroke color="#3465a4" joinstyle="round" endcap="flat"/>
                    <w10:wrap type="topAndBottom"/>
                  </v:oval>
                </v:group>
                <v:line id="shape_0" from="4630,6638" to="4630,13477" stroked="f" o:allowincell="f" style="position:absolute;flip:y">
                  <v:stroke color="#3465a4" joinstyle="round" endcap="flat"/>
                  <v:fill o:detectmouseclick="t" on="false"/>
                  <w10:wrap type="topAndBottom"/>
                </v:line>
                <v:line id="shape_0" from="1320,10108" to="8039,10108" stroked="f" o:allowincell="f" style="position:absolute;flip:x">
                  <v:stroke color="#3465a4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5911850</wp:posOffset>
                </wp:positionV>
                <wp:extent cx="1061720" cy="1078865"/>
                <wp:effectExtent l="1905" t="2540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465.5pt;width:83.55pt;height:84.9pt;mso-wrap-style:none;v-text-anchor:middle">
                <v:fill o:detectmouseclick="t" type="solid" color2="black"/>
                <v:stroke color="red" weight="32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1217930</wp:posOffset>
                </wp:positionV>
                <wp:extent cx="1061720" cy="1078865"/>
                <wp:effectExtent l="1905" t="2540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95.9pt;width:83.55pt;height:84.9pt;mso-wrap-style:none;v-text-anchor:middle">
                <v:fill o:detectmouseclick="t" type="solid" color2="black"/>
                <v:stroke color="red" weight="324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5645</wp:posOffset>
                </wp:positionH>
                <wp:positionV relativeFrom="paragraph">
                  <wp:posOffset>4017645</wp:posOffset>
                </wp:positionV>
                <wp:extent cx="7395210" cy="4754245"/>
                <wp:effectExtent l="5715" t="571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120" cy="4754160"/>
                          <a:chOff x="0" y="0"/>
                          <a:chExt cx="7395120" cy="47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47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7" h="7463">
                                <a:moveTo>
                                  <a:pt x="6217" y="1"/>
                                </a:moveTo>
                                <a:lnTo>
                                  <a:pt x="0" y="0"/>
                                </a:lnTo>
                                <a:lnTo>
                                  <a:pt x="27" y="7449"/>
                                </a:lnTo>
                                <a:lnTo>
                                  <a:pt x="6078" y="7463"/>
                                </a:lnTo>
                                <a:lnTo>
                                  <a:pt x="5635" y="7340"/>
                                </a:lnTo>
                                <a:lnTo>
                                  <a:pt x="4661" y="7108"/>
                                </a:lnTo>
                                <a:lnTo>
                                  <a:pt x="3872" y="6622"/>
                                </a:lnTo>
                                <a:lnTo>
                                  <a:pt x="3358" y="6166"/>
                                </a:lnTo>
                                <a:lnTo>
                                  <a:pt x="2895" y="5538"/>
                                </a:lnTo>
                                <a:lnTo>
                                  <a:pt x="2552" y="4847"/>
                                </a:lnTo>
                                <a:lnTo>
                                  <a:pt x="2398" y="4077"/>
                                </a:lnTo>
                                <a:lnTo>
                                  <a:pt x="2347" y="3434"/>
                                </a:lnTo>
                                <a:lnTo>
                                  <a:pt x="2432" y="2711"/>
                                </a:lnTo>
                                <a:lnTo>
                                  <a:pt x="2690" y="2161"/>
                                </a:lnTo>
                                <a:lnTo>
                                  <a:pt x="3222" y="1354"/>
                                </a:lnTo>
                                <a:lnTo>
                                  <a:pt x="3753" y="785"/>
                                </a:lnTo>
                                <a:lnTo>
                                  <a:pt x="4885" y="232"/>
                                </a:lnTo>
                                <a:lnTo>
                                  <a:pt x="5538" y="138"/>
                                </a:lnTo>
                                <a:lnTo>
                                  <a:pt x="6203" y="96"/>
                                </a:lnTo>
                                <a:lnTo>
                                  <a:pt x="62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560"/>
                            <a:ext cx="3961800" cy="47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2" h="7451">
                                <a:moveTo>
                                  <a:pt x="411" y="0"/>
                                </a:moveTo>
                                <a:lnTo>
                                  <a:pt x="6382" y="16"/>
                                </a:lnTo>
                                <a:lnTo>
                                  <a:pt x="6382" y="7451"/>
                                </a:lnTo>
                                <a:lnTo>
                                  <a:pt x="23" y="7450"/>
                                </a:lnTo>
                                <a:lnTo>
                                  <a:pt x="0" y="7438"/>
                                </a:lnTo>
                                <a:lnTo>
                                  <a:pt x="857" y="7354"/>
                                </a:lnTo>
                                <a:lnTo>
                                  <a:pt x="1680" y="7105"/>
                                </a:lnTo>
                                <a:lnTo>
                                  <a:pt x="2366" y="6780"/>
                                </a:lnTo>
                                <a:lnTo>
                                  <a:pt x="2880" y="6363"/>
                                </a:lnTo>
                                <a:lnTo>
                                  <a:pt x="3394" y="5836"/>
                                </a:lnTo>
                                <a:lnTo>
                                  <a:pt x="3737" y="5340"/>
                                </a:lnTo>
                                <a:lnTo>
                                  <a:pt x="4029" y="4581"/>
                                </a:lnTo>
                                <a:lnTo>
                                  <a:pt x="4114" y="3962"/>
                                </a:lnTo>
                                <a:lnTo>
                                  <a:pt x="4097" y="3404"/>
                                </a:lnTo>
                                <a:lnTo>
                                  <a:pt x="3943" y="2739"/>
                                </a:lnTo>
                                <a:lnTo>
                                  <a:pt x="3720" y="2212"/>
                                </a:lnTo>
                                <a:lnTo>
                                  <a:pt x="3472" y="1723"/>
                                </a:lnTo>
                                <a:lnTo>
                                  <a:pt x="3095" y="1225"/>
                                </a:lnTo>
                                <a:lnTo>
                                  <a:pt x="2529" y="695"/>
                                </a:lnTo>
                                <a:lnTo>
                                  <a:pt x="1792" y="327"/>
                                </a:lnTo>
                                <a:lnTo>
                                  <a:pt x="1055" y="134"/>
                                </a:lnTo>
                                <a:lnTo>
                                  <a:pt x="420" y="22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1840" y="2520"/>
                            <a:ext cx="4751640" cy="4751640"/>
                          </a:xfrm>
                          <a:prstGeom prst="donut">
                            <a:avLst>
                              <a:gd name="adj" fmla="val 3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5pt;margin-top:316.35pt;width:582.3pt;height:374.3pt" coordorigin="-1127,6327" coordsize="11646,7486">
                <v:shape id="shape_0" coordsize="6217,7463" path="m6217,1l0,0l27,7449l6078,7463l5635,7340l4661,7108l3872,6622l3358,6166l2895,5538l2552,4847l2398,4077l2347,3434l2432,2711l2690,2161l3222,1354l3753,785l4885,232l5538,138l6203,96l6217,1xe" fillcolor="white" stroked="t" o:allowincell="f" style="position:absolute;left:-1127;top:6327;width:5944;height:7462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 id="shape_0" coordsize="6382,7451" path="m411,0l6382,16l6382,7451l23,7450l0,7438l857,7354l1680,7105l2366,6780l2880,6363l3394,5836l3737,5340l4029,4581l4114,3962l4097,3404l3943,2739l3720,2212l3472,1723l3095,1225l2529,695l1792,327l1055,134l420,22l411,0xe" fillcolor="white" stroked="t" o:allowincell="f" style="position:absolute;left:4280;top:6339;width:6238;height:7450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939;top:6331;width:7482;height:7482;mso-wrap-style:none;v-text-anchor:middle;rotation:180" type="_x0000_t23"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8820</wp:posOffset>
                </wp:positionH>
                <wp:positionV relativeFrom="paragraph">
                  <wp:posOffset>-632460</wp:posOffset>
                </wp:positionV>
                <wp:extent cx="7395210" cy="4754245"/>
                <wp:effectExtent l="5715" t="5715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120" cy="4754160"/>
                          <a:chOff x="0" y="0"/>
                          <a:chExt cx="7395120" cy="47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47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7" h="7463">
                                <a:moveTo>
                                  <a:pt x="6217" y="1"/>
                                </a:moveTo>
                                <a:lnTo>
                                  <a:pt x="0" y="0"/>
                                </a:lnTo>
                                <a:lnTo>
                                  <a:pt x="27" y="7449"/>
                                </a:lnTo>
                                <a:lnTo>
                                  <a:pt x="6078" y="7463"/>
                                </a:lnTo>
                                <a:lnTo>
                                  <a:pt x="5635" y="7340"/>
                                </a:lnTo>
                                <a:lnTo>
                                  <a:pt x="4661" y="7108"/>
                                </a:lnTo>
                                <a:lnTo>
                                  <a:pt x="3872" y="6622"/>
                                </a:lnTo>
                                <a:lnTo>
                                  <a:pt x="3358" y="6166"/>
                                </a:lnTo>
                                <a:lnTo>
                                  <a:pt x="2895" y="5538"/>
                                </a:lnTo>
                                <a:lnTo>
                                  <a:pt x="2552" y="4847"/>
                                </a:lnTo>
                                <a:lnTo>
                                  <a:pt x="2398" y="4077"/>
                                </a:lnTo>
                                <a:lnTo>
                                  <a:pt x="2347" y="3434"/>
                                </a:lnTo>
                                <a:lnTo>
                                  <a:pt x="2432" y="2711"/>
                                </a:lnTo>
                                <a:lnTo>
                                  <a:pt x="2690" y="2161"/>
                                </a:lnTo>
                                <a:lnTo>
                                  <a:pt x="3222" y="1354"/>
                                </a:lnTo>
                                <a:lnTo>
                                  <a:pt x="3753" y="785"/>
                                </a:lnTo>
                                <a:lnTo>
                                  <a:pt x="4885" y="232"/>
                                </a:lnTo>
                                <a:lnTo>
                                  <a:pt x="5538" y="138"/>
                                </a:lnTo>
                                <a:lnTo>
                                  <a:pt x="6203" y="96"/>
                                </a:lnTo>
                                <a:lnTo>
                                  <a:pt x="62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560"/>
                            <a:ext cx="3961800" cy="47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2" h="7451">
                                <a:moveTo>
                                  <a:pt x="411" y="0"/>
                                </a:moveTo>
                                <a:lnTo>
                                  <a:pt x="6382" y="16"/>
                                </a:lnTo>
                                <a:lnTo>
                                  <a:pt x="6382" y="7451"/>
                                </a:lnTo>
                                <a:lnTo>
                                  <a:pt x="23" y="7450"/>
                                </a:lnTo>
                                <a:lnTo>
                                  <a:pt x="0" y="7438"/>
                                </a:lnTo>
                                <a:lnTo>
                                  <a:pt x="857" y="7354"/>
                                </a:lnTo>
                                <a:lnTo>
                                  <a:pt x="1680" y="7105"/>
                                </a:lnTo>
                                <a:lnTo>
                                  <a:pt x="2366" y="6780"/>
                                </a:lnTo>
                                <a:lnTo>
                                  <a:pt x="2880" y="6363"/>
                                </a:lnTo>
                                <a:lnTo>
                                  <a:pt x="3394" y="5836"/>
                                </a:lnTo>
                                <a:lnTo>
                                  <a:pt x="3737" y="5340"/>
                                </a:lnTo>
                                <a:lnTo>
                                  <a:pt x="4029" y="4581"/>
                                </a:lnTo>
                                <a:lnTo>
                                  <a:pt x="4114" y="3962"/>
                                </a:lnTo>
                                <a:lnTo>
                                  <a:pt x="4097" y="3404"/>
                                </a:lnTo>
                                <a:lnTo>
                                  <a:pt x="3943" y="2739"/>
                                </a:lnTo>
                                <a:lnTo>
                                  <a:pt x="3720" y="2212"/>
                                </a:lnTo>
                                <a:lnTo>
                                  <a:pt x="3472" y="1723"/>
                                </a:lnTo>
                                <a:lnTo>
                                  <a:pt x="3095" y="1225"/>
                                </a:lnTo>
                                <a:lnTo>
                                  <a:pt x="2529" y="695"/>
                                </a:lnTo>
                                <a:lnTo>
                                  <a:pt x="1792" y="327"/>
                                </a:lnTo>
                                <a:lnTo>
                                  <a:pt x="1055" y="134"/>
                                </a:lnTo>
                                <a:lnTo>
                                  <a:pt x="420" y="22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1840" y="2520"/>
                            <a:ext cx="4751640" cy="4751640"/>
                          </a:xfrm>
                          <a:prstGeom prst="donut">
                            <a:avLst>
                              <a:gd name="adj" fmla="val 3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-49.8pt;width:582.25pt;height:374.3pt" coordorigin="-1132,-996" coordsize="11645,7486">
                <v:shape id="shape_0" coordsize="6217,7463" path="m6217,1l0,0l27,7449l6078,7463l5635,7340l4661,7108l3872,6622l3358,6166l2895,5538l2552,4847l2398,4077l2347,3434l2432,2711l2690,2161l3222,1354l3753,785l4885,232l5538,138l6203,96l6217,1xe" fillcolor="white" stroked="t" o:allowincell="f" style="position:absolute;left:-1132;top:-996;width:5944;height:7462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 id="shape_0" coordsize="6382,7451" path="m411,0l6382,16l6382,7451l23,7450l0,7438l857,7354l1680,7105l2366,6780l2880,6363l3394,5836l3737,5340l4029,4581l4114,3962l4097,3404l3943,2739l3720,2212l3472,1723l3095,1225l2529,695l1792,327l1055,134l420,22l411,0xe" fillcolor="white" stroked="t" o:allowincell="f" style="position:absolute;left:4275;top:-984;width:6238;height:7450;mso-wrap-style:none;v-text-anchor:middle">
                  <v:fill o:detectmouseclick="t" type="solid" color2="black"/>
                  <v:stroke color="white" weight="9360" joinstyle="round" endcap="flat"/>
                  <w10:wrap type="topAndBottom"/>
                </v:shape>
                <v:shape id="shape_0" fillcolor="white" stroked="t" o:allowincell="f" style="position:absolute;left:934;top:-992;width:7482;height:7482;mso-wrap-style:none;v-text-anchor:middle;rotation:180" type="_x0000_t23"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w:object w:dxaOrig="2250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7.4pt;margin-top:-706.85pt;width:39.05pt;height:2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2490513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231900</wp:posOffset>
                </wp:positionV>
                <wp:extent cx="2392680" cy="26289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. Ант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 Бубл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 Бу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. Га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. Ере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. Костю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. Крек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. Миня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9. Петр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0. Пивн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1. Фриз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2. Чер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7pt;mso-wrap-distance-left:9.05pt;mso-wrap-distance-right:9.05pt;mso-wrap-distance-top:0pt;mso-wrap-distance-bottom:0pt;margin-top:97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. Антоно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. Бублик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. Буяко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. Га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5. Ере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6. Костю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</w:rPr>
                        <w:t>7. Крек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8. Миня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</w:rPr>
                        <w:t>9. Петр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0. Пивн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1. Фриз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2. Че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462530</wp:posOffset>
                </wp:positionV>
                <wp:extent cx="3635375" cy="146367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w w:val="1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w w:val="130"/>
                                <w:sz w:val="52"/>
                                <w:szCs w:val="52"/>
                              </w:rPr>
                              <w:t>Счаст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w w:val="13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w w:val="130"/>
                                <w:sz w:val="52"/>
                                <w:szCs w:val="52"/>
                              </w:rPr>
                              <w:t>Потеря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w w:val="1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w w:val="130"/>
                                <w:sz w:val="52"/>
                                <w:szCs w:val="52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93.9pt;mso-position-vertical-relative:text;margin-left:-6pt;mso-position-horizontal-relative:text">
                <v:shadow on="t" color="#C0C0C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w w:val="130"/>
                          <w:sz w:val="52"/>
                          <w:szCs w:val="5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w w:val="130"/>
                          <w:sz w:val="52"/>
                          <w:szCs w:val="52"/>
                        </w:rPr>
                        <w:t>Счаст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w w:val="13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w w:val="130"/>
                          <w:sz w:val="52"/>
                          <w:szCs w:val="52"/>
                        </w:rPr>
                        <w:t>Потеря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w w:val="130"/>
                          <w:sz w:val="52"/>
                          <w:szCs w:val="5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w w:val="130"/>
                          <w:sz w:val="52"/>
                          <w:szCs w:val="52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0</wp:posOffset>
                </wp:positionV>
                <wp:extent cx="1120775" cy="32067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w w:val="1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w w:val="130"/>
                                <w:sz w:val="30"/>
                                <w:szCs w:val="30"/>
                              </w:rPr>
                              <w:t>Расс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6pt;mso-position-vertical-relative:text;margin-left:210pt;mso-position-horizontal-relative:text">
                <v:shadow on="t" color="#C0C0C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hadow/>
                          <w:w w:val="130"/>
                          <w:sz w:val="30"/>
                          <w:szCs w:val="3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w w:val="130"/>
                          <w:sz w:val="30"/>
                          <w:szCs w:val="30"/>
                        </w:rPr>
                        <w:t>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14300</wp:posOffset>
                </wp:positionV>
                <wp:extent cx="2209800" cy="5715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emboss/>
                                <w:sz w:val="4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48"/>
                                <w:szCs w:val="38"/>
                                <w:lang w:val="en-US"/>
                              </w:rPr>
                              <w:t>Пропов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9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emboss/>
                          <w:sz w:val="48"/>
                          <w:szCs w:val="3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emboss/>
                          <w:sz w:val="48"/>
                          <w:szCs w:val="38"/>
                          <w:lang w:val="en-US"/>
                        </w:rPr>
                        <w:t>Пропов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1678940</wp:posOffset>
                </wp:positionV>
                <wp:extent cx="386080" cy="1689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.3pt;mso-wrap-distance-left:9.05pt;mso-wrap-distance-right:9.05pt;mso-wrap-distance-top:0pt;mso-wrap-distance-bottom:0pt;margin-top:132.2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P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5900420</wp:posOffset>
                </wp:positionV>
                <wp:extent cx="2392680" cy="26289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. Ант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 Бубл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 Бу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. Га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. Ере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. Костю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. Крек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. Мин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9. Петр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0. Пивн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1. Фриз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2. Чер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7pt;mso-wrap-distance-left:9.05pt;mso-wrap-distance-right:9.05pt;mso-wrap-distance-top:0pt;mso-wrap-distance-bottom:0pt;margin-top:464.6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. Антоно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. Бублик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. Буяко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. Гамм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5. Ере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6. Костю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</w:rPr>
                        <w:t>7. Крекер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8. Миняко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</w:rPr>
                        <w:t>9. Петр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0. Пивн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1. Фриз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2. Че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4782820</wp:posOffset>
                </wp:positionV>
                <wp:extent cx="2209800" cy="5715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emboss/>
                                <w:sz w:val="4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48"/>
                                <w:szCs w:val="38"/>
                                <w:lang w:val="en-US"/>
                              </w:rPr>
                              <w:t>Пропов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76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emboss/>
                          <w:sz w:val="48"/>
                          <w:szCs w:val="3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emboss/>
                          <w:sz w:val="48"/>
                          <w:szCs w:val="38"/>
                          <w:lang w:val="en-US"/>
                        </w:rPr>
                        <w:t>Пропов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7830</wp:posOffset>
                </wp:positionH>
                <wp:positionV relativeFrom="paragraph">
                  <wp:posOffset>6347460</wp:posOffset>
                </wp:positionV>
                <wp:extent cx="386080" cy="16891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.3pt;mso-wrap-distance-left:9.05pt;mso-wrap-distance-right:9.05pt;mso-wrap-distance-top:0pt;mso-wrap-distance-bottom:0pt;margin-top:499.8pt;mso-position-vertical-relative:text;margin-left:3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P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21:00Z</dcterms:created>
  <dc:creator>Owner</dc:creator>
  <dc:description/>
  <dc:language>en-US</dc:language>
  <cp:lastModifiedBy>Owner</cp:lastModifiedBy>
  <cp:lastPrinted>2007-05-05T22:30:00Z</cp:lastPrinted>
  <dcterms:modified xsi:type="dcterms:W3CDTF">2007-05-06T03:31:00Z</dcterms:modified>
  <cp:revision>9</cp:revision>
  <dc:subject/>
  <dc:title/>
</cp:coreProperties>
</file>